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couples en droit anglais et belge : à la réflexion sur l'équilibre entre équité et sécurité juridique en droit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ems,Geoff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rande-Bretagn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