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collectif pour violation du droit de l'Union européenne possibilité limitées d'effec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rco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