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rs collectif pour violation du droit de l'Union européenne possibilité limitées d'effectiv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 Marco; Anton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