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fluence frontalière est-ouest ou pourquoi la Russie ne cède pas dans l'est de l'Ukraine ? Court-on le risque d'une troisième guerre mondiale sur terre, dans les airs et sur me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frontière/ 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