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flits d'influence frontalière est-ouest ou pourquoi la Russie ne cède pas dans l'est de l'Ukraine ? Court-on le risque d'une troisième guerre mondiale sur terre, dans les airs et sur mer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 ; J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frontière/ Ukr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