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lexions sur l'idée de proprié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CCIA; Lui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