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endement du règlement sur le statut personnel des coptes orthodoxes en Egypte : à quand une loi unifiée de la famil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-Maugiron; Natha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