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gislation antiterroriste et " Etat d'exception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 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