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égislation antiterroriste et " Etat d'exception 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ffaille ; Fran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