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, entre " justiciable " et " conditionnalité " élément pour une compa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