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sociaux, entre " justiciable " et " conditionnalité " élément pour une comparais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; Di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