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" souveraineté régionale " entre OXYMORON et HENDIADYS constitutionn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aill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