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contractuelle, volonté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cco ; Rodolf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