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olution juridictionnelle des conflits entre organe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