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plus grande indépendance du pouvoir judiciaire en Egyp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