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alectique centralisation/décentr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osier; Jean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