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ibunaux militaires d'exception aux Etats-Unis et la constitution. Le précédent " le plus approprié 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tada-Sabbah ;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