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et responsabilité de la notation financière : les agence de rating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u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