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ferendum constitutionnel dans un système français dominé par une logique représent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PRAT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