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s juges, ici et ail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IVET ; Guy/ Joly-Hurard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