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de civil et l'Ital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a; Guid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