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pports de Wittgenstein à la réflexion comparatis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ichard,Pasc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