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errogations et doutes sur l'arbitrage interne en matière de contrats administratif au Liban : la loi du 29 juillet 2002 serait-elle une loi pour rie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lleré Majzoub,Fabi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