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abuleux destin de l'article 13 de la C.E.D.H. et ses suites heureuses pour les garanties individ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