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bitrage interne en matière administrative au Lib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lleré-Majzoub; Fab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