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" parliamentary sovereignty " en droit constitutionnel anglais : fondements, paradoxes et problèmes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