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ccords israélo-palestiniens et droi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nkondo; Marc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raël/ Palestine/ droit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