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la pratique internationale conventionnelle de la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ncent,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