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clavage des noirs au regard du régime passif des crimes contre l'humanité : le cas d'une réparation pénale imposs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clavage/ crime contre l'huma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