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hec du mariage occidental en Afrique francophone : l'exemple de la Co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che-Gisserot,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ôte d'Ivoire/ Afrique noire  francophone/ mari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