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'homme dans l'Union européenne-chronique d'actu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uss; Jean-François/ SCIOTTI-LAM ; Clau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