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trée en vigueur des Conventions de Saint-Sébastien et de Lugano : la Belgique ferme la por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ote,B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Conven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