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u règlement des conflits d'intérêt entre les territoires dépendant d'Etats membres et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giannis; Sy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