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contentieux entre la Grèce et la Macédo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adogo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