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de la gestion des sociétés : l'exemple du comité de dire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utgen,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/ Dire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