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compromises insérées dans les contrats internationaux de représentation commerciale en droit lib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B; Nasri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