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BILL OF Rights de Hong Kong (1991), illustration d'une pratique ou illusion d'une polit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llier ,Antoine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