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qualité de la législation (décisions du CC des 29 juillet et 5 aout 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