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rtenariats public-privé: Quel cadre juridique pour quelles perspectives économiqu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tenariat/ public-priv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