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ertaine renaissance parlementaire en matière budgétaire et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Parlement/ budg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