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certaine renaissance parlementaire en matière budgétaire et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udu; Auré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/ Parlement/ budge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