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rets relatifs à la composition du Gouvernement. Recherche d'une cohé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; Gilles/ Desclodures; Haro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