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iberté en péril ? Le droit au refus de so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déontologie médicale/ hôpi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