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sanctionner la violation du droit à l'information de l'usager du système de san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rd; Sab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indemnisation/ droit à l'information/ droits des malad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