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mmage M Jean Carbonnier, un grand jur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