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aïcité à l'éc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ïcité/ éco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