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érialisme /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érialisme/ Union européenne/ justice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