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dans les Constitutions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; Marie-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monde/ 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