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vironnement dans les Constitutions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HOSTE; Marie-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monde/ Constitu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