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énétration des exigences économiques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nier; Rox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nseil constitutionnel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