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orbitance du droit des actes administratifs unilatér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iller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