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, droits fondamentaux et Convention européenne des droits de l'homme (C.E., 25 Janvier 2003 Ville d'Annecy et C.E., 25 janvier 2003, Commune de Champagne -sur-Sein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é De Bouloi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 des droits de l'homme/ droits fondametaux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