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s et proprié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p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s publics/ 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