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escriptions et propriété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mpard,Thom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ens publics/ domaine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