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ncontres entre le Président de la République et les membres du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é; Rob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Président de la République/ me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