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inancier des Etats-Unis:régulation sectorielle ou régulation intersectori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ystèm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