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dèle financier des Etats-Unis:régulation sectorielle ou régulation intersectoriel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ette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système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