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égitimité de la justice administrative en Colombie au regard de son modèle i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trepo-Medina; Manuel-Albert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ombie/ Conseil d'état/ justic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